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725285" cy="11188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AR Project –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Year Evaluation by Prin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Name:                                                                Loc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ipal’s Nam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families receiving a BEAR Ba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number of children in all the famil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number of adults in all the famil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month did you start the BEAR Progr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orked best for the school in handing out the BEAR bags and having children take the pled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think this is a valuable Early Literacy Proje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id the local Delta Kappa Gamma Chapter help in implementing this progr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you have an end of the year BEAR Celebration with your famili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you continue using the BEAR Program next ye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contacts in the community who will help in buying books for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 you like best about this progr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suggestions of how this program can be improv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18:00Z</dcterms:created>
  <dc:creator>Kathy Martell</dc:creator>
  <dc:description/>
  <cp:keywords/>
  <dc:language>en-US</dc:language>
  <cp:lastModifiedBy>Grace Pitzer</cp:lastModifiedBy>
  <dcterms:modified xsi:type="dcterms:W3CDTF">2014-07-02T22:18:00Z</dcterms:modified>
  <cp:revision>2</cp:revision>
  <dc:subject/>
  <dc:title/>
</cp:coreProperties>
</file>